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453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ЖЕДУ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СЕССИЯ 4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19 г.                                                                                                                          № 6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огласовании проекта постановления главы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губернатора) Краснодарского края «О внесении изменения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главы администрации (губернатора) Краснода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ая от 17 декабря 2018 г. № 835 «Об утверждении предельных (максимальных) индексов изменения размера вносимой граждан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ты за коммунальные услуги в муниципальных образованиях Краснодарского края на 2019-2023 годы» в части утвер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ельного (максимального) индекса 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а вносимой гражданами платы за коммунальные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муниципальном образовании Бжедух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1 июл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. № 400       «О формировании индексов изменения размера платы граждан за коммунальные услуги в Российской Федерации» Совет Бжедуховского сельского поселения р е ш и л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гласовать проект постановления главы администрации (губернатора) Краснодарского края «О внесении изменения в постановление главы администрации (губернатора) Краснодарского края от 17 декабря 2018 г. № 835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 – 2023 годы» в части утверждения предельного (максимального) индекса изменения размера вносимой гражданами платы за коммунальные услуги в муниципальном образовании Бжедуховское сельское поселение с 1 июля по 31 декабря 2019 года в размере 4,1  %, превышающем индекс по Краснодарскому краю, в размере 2,6 % не более чем на величину отклонения по Краснодарскому краю в размере 2,6 %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утвержденных распоряжением Правительства Российской Федерации от 15 ноября 2018 г. № 2490-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средствах массовой информации и обеспечить размещение (опубликование) на официальном сайте администрации муниципального образования Бжедуховское сельское поселени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202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Исполняющий обязанности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жедух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елореч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Т.Н. Борза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жедуховского сельского поселения Белореч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Р. Спича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40:00Z</dcterms:created>
  <dc:creator>www.PHILka.RU</dc:creator>
  <dc:description/>
  <cp:keywords/>
  <dc:language>en-US</dc:language>
  <cp:lastModifiedBy>Ольга1</cp:lastModifiedBy>
  <cp:lastPrinted>2019-07-19T16:42:00Z</cp:lastPrinted>
  <dcterms:modified xsi:type="dcterms:W3CDTF">2019-09-30T11:06:00Z</dcterms:modified>
  <cp:revision>141</cp:revision>
  <dc:subject/>
  <dc:title/>
</cp:coreProperties>
</file>